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VI. Se derog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XV. Formular recomendaciones públicas, autónomas, no vinculatorias, así como denuncias y quejas ante las autoridades respectivas, demostrada la existencia de violaciones a los derechos humanos, cuando no se hubiere logrado conciliación, haya sido parcial o no se haya cumplido ésta, seguido que sea el procedimiento hasta su culmin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XXVIII. Fomentar la investigación científica en el área de los derechos humanos; 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I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rFonts w:ascii="Arial" w:hAnsi="Arial" w:cs="Arial"/>
          <w:b/>
          <w:b/>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rFonts w:cs="Arial"/>
          <w:b w:val="false"/>
          <w:b w:val="false"/>
          <w:sz w:val="2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0</w:t>
      </w:r>
      <w:r>
        <w:rPr>
          <w:rFonts w:cs="Arial"/>
          <w:b w:val="false"/>
          <w:sz w:val="20"/>
        </w:rPr>
        <w:t>.- Los consejeros ciudadanos sólo podrán ser privados de su cargo por causa prevista en la Ley de Responsabilidades de los Servidores Públicos del Estado de Jalisc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Deberá contar con título a nivel licenciatura legalmente expedido, tener como mínimo treinta años de edad y reunir los demás requisitos que establezca el Consejo Ciudadano; dependerá únicamente de los consejeros, quedando sujeto a la Ley de Responsabilidades de los Servidores Públicos del Estado de Jalisco y al reglamento intern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Sólo podrá ser privado de su cargo por causa justificada prevista en la Constitución Política del Estado y en la Ley de Responsabilidades de los Servidores Públicos d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Solicitar al Congreso del Estado por conducto de la Comisión Legislativa de Derechos Humanos la revisión de la legislación cuando a su juicio algún ordenamiento legal contravenga disposiciones relativas a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órgano técnico de inspección y vigilancia del Congreso del Estado, la información que le solicite en el ejercicio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V. Nombrar y remover libremente al Secretario Ejecutivo, visitadores y demás personal, con excepción del Secretario Técnico del Consejo, en los términos de la Ley de los Servidores Públicos del Estado de Jalisco y sus Municipios, y demá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VII. Instaurar a través de la Contraloría de la Comisión, el procedimiento administrativo interno, cuando alguno de sus servidores públicos de la institución incurra en alguna falta, e imponer las sanciones que procedan, de conformidad con la Ley de Responsabilidades de los Servidores Públicos del  Estado de Jalisc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rFonts w:cs="Arial"/>
          <w:b w:val="false"/>
          <w:b w:val="false"/>
          <w:sz w:val="20"/>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rFonts w:cs="Arial"/>
          <w:sz w:val="20"/>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7</w:t>
      </w:r>
      <w:r>
        <w:rPr>
          <w:rFonts w:cs="Arial" w:ascii="Arial" w:hAnsi="Arial"/>
        </w:rPr>
        <w:t>.- El procedimiento que se siga ante la Comisión deberá ser breve, sencillo y gratuito; sólo estará sujeto a las mínimas formalidades que se requieran en la investigación de los hechos buscando siempre la conciliación. Se tramitará además, de acuerdo con los principios de inmediatez, concentración y rapidez procurando el contacto directo con quejosos y autoridades, para evitar la dilación de las comunicaciones escrit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ante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4</w:t>
      </w:r>
      <w:r>
        <w:rPr>
          <w:rFonts w:cs="Arial" w:ascii="Arial" w:hAnsi="Arial"/>
        </w:rPr>
        <w:t>.- Proceden los recursos de queja e impugnación, en los casos y términos establecidos en la Ley de la Comisión Nacional de Derechos Hum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5</w:t>
      </w:r>
      <w:r>
        <w:rPr>
          <w:rFonts w:cs="Arial"/>
          <w:b w:val="false"/>
          <w:sz w:val="20"/>
        </w:rPr>
        <w:t>.-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Ley de Responsabilidades de los Servidore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b w:val="false"/>
          <w:b w:val="false"/>
          <w:sz w:val="20"/>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DECRETO NÚMERO 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DECRETO NÚMERO 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pPr>
      <w:r>
        <w:rPr>
          <w:rFonts w:cs="Arial"/>
          <w:b w:val="false"/>
          <w:bCs/>
          <w:sz w:val="20"/>
          <w:lang w:val="es-MX"/>
        </w:rPr>
        <w:t>DECRETO NÚMERO 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DECRETO NÚMERO 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DECRETO NÚMERO 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DECRETO NÚMERO 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DECRETO NÚMERO 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 xml:space="preserve">DECRETO NÚMERO 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3">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Arial" w:hAnsi="Univers;Arial" w:cs="Univers;Arial"/>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51: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dc:creator>
  <dc:description/>
  <dc:language>en-US</dc:language>
  <cp:lastModifiedBy>pc</cp:lastModifiedBy>
  <cp:lastPrinted>2001-05-03T21:53:00Z</cp:lastPrinted>
  <dcterms:modified xsi:type="dcterms:W3CDTF">2016-09-29T16:51:00Z</dcterms:modified>
  <cp:revision>2</cp:revision>
  <dc:subject/>
  <dc:title>Ley de la Comisión Estatal de Derechos Humanos</dc:title>
</cp:coreProperties>
</file>